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cs="Cambria"/>
        </w:rPr>
        <w:t xml:space="preserve">         </w:t>
      </w:r>
      <w:r>
        <w:rPr>
          <w:rFonts w:cs="FuturaBT-HeavyItalic;Futura Heavy BT" w:ascii="FuturaBT-HeavyItalic;Futura Heavy BT" w:hAnsi="FuturaBT-HeavyItalic;Futura Heavy BT"/>
          <w:i/>
          <w:sz w:val="20"/>
          <w:lang w:val="en-US" w:eastAsia="en-US"/>
        </w:rPr>
        <w:drawing>
          <wp:inline distT="0" distB="0" distL="0" distR="0">
            <wp:extent cx="3848100" cy="853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3" r="-5" b="-23"/>
                    <a:stretch>
                      <a:fillRect/>
                    </a:stretch>
                  </pic:blipFill>
                  <pic:spPr bwMode="auto">
                    <a:xfrm>
                      <a:off x="0" y="0"/>
                      <a:ext cx="3848100" cy="853440"/>
                    </a:xfrm>
                    <a:prstGeom prst="rect">
                      <a:avLst/>
                    </a:prstGeom>
                  </pic:spPr>
                </pic:pic>
              </a:graphicData>
            </a:graphic>
          </wp:inline>
        </w:drawing>
      </w:r>
      <w:r>
        <w:rPr>
          <w:rFonts w:cs="FuturaBT-HeavyItalic;Futura Heavy BT" w:ascii="FuturaBT-HeavyItalic;Futura Heavy BT" w:hAnsi="FuturaBT-HeavyItalic;Futura Heavy BT"/>
          <w:i/>
          <w:sz w:val="20"/>
          <w:lang w:val="en-US" w:eastAsia="en-US"/>
        </w:rPr>
        <w:drawing>
          <wp:inline distT="0" distB="0" distL="0" distR="0">
            <wp:extent cx="6116955" cy="2686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26" r="-6" b="-126"/>
                    <a:stretch>
                      <a:fillRect/>
                    </a:stretch>
                  </pic:blipFill>
                  <pic:spPr bwMode="auto">
                    <a:xfrm>
                      <a:off x="0" y="0"/>
                      <a:ext cx="6116955" cy="268605"/>
                    </a:xfrm>
                    <a:prstGeom prst="rect">
                      <a:avLst/>
                    </a:prstGeom>
                  </pic:spPr>
                </pic:pic>
              </a:graphicData>
            </a:graphic>
          </wp:inline>
        </w:drawing>
      </w:r>
    </w:p>
    <w:p>
      <w:pPr>
        <w:pStyle w:val="Paragrafobase"/>
        <w:tabs>
          <w:tab w:val="clear" w:pos="708"/>
          <w:tab w:val="left" w:pos="6096" w:leader="none"/>
        </w:tabs>
        <w:suppressAutoHyphens w:val="true"/>
        <w:ind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tab/>
        <w:t>Ordine degli Ingegneri di Salerno</w:t>
      </w:r>
    </w:p>
    <w:p>
      <w:pPr>
        <w:pStyle w:val="Paragrafobase"/>
        <w:tabs>
          <w:tab w:val="clear" w:pos="708"/>
          <w:tab w:val="left" w:pos="6096" w:leader="none"/>
        </w:tabs>
        <w:suppressAutoHyphens w:val="true"/>
        <w:ind w:right="567" w:hanging="0"/>
        <w:jc w:val="both"/>
        <w:rPr>
          <w:rFonts w:ascii="FuturaBT-HeavyItalic;Futura Heavy BT" w:hAnsi="FuturaBT-HeavyItalic;Futura Heavy BT" w:cs="FuturaBT-HeavyItalic;Futura Heavy BT"/>
          <w:b/>
          <w:b/>
          <w:i/>
          <w:i/>
          <w:iCs/>
          <w:sz w:val="20"/>
        </w:rPr>
      </w:pPr>
      <w:r>
        <w:rPr>
          <w:rFonts w:cs="FuturaBT-HeavyItalic;Futura Heavy BT" w:ascii="FuturaBT-HeavyItalic;Futura Heavy BT" w:hAnsi="FuturaBT-HeavyItalic;Futura Heavy BT"/>
          <w:b/>
          <w:i/>
          <w:iCs/>
          <w:sz w:val="20"/>
        </w:rPr>
        <w:tab/>
        <w:t>Traversa Marano Salvatore, 15</w:t>
      </w:r>
    </w:p>
    <w:p>
      <w:pPr>
        <w:pStyle w:val="Paragrafobase"/>
        <w:tabs>
          <w:tab w:val="clear" w:pos="708"/>
          <w:tab w:val="left" w:pos="6096" w:leader="none"/>
        </w:tabs>
        <w:suppressAutoHyphens w:val="true"/>
        <w:ind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tab/>
        <w:t>84123 Salerno</w:t>
      </w:r>
    </w:p>
    <w:p>
      <w:pPr>
        <w:pStyle w:val="Paragrafobase"/>
        <w:suppressAutoHyphens w:val="true"/>
        <w:ind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r>
    </w:p>
    <w:p>
      <w:pPr>
        <w:pStyle w:val="Paragrafobase"/>
        <w:suppressAutoHyphens w:val="true"/>
        <w:ind w:left="567"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b/>
          <w:i/>
          <w:iCs/>
          <w:sz w:val="20"/>
          <w:u w:val="single"/>
        </w:rPr>
        <w:t>OGGETTO</w:t>
      </w:r>
      <w:r>
        <w:rPr>
          <w:rFonts w:cs="FuturaBT-HeavyItalic;Futura Heavy BT" w:ascii="FuturaBT-HeavyItalic;Futura Heavy BT" w:hAnsi="FuturaBT-HeavyItalic;Futura Heavy BT"/>
          <w:i/>
          <w:iCs/>
          <w:sz w:val="20"/>
        </w:rPr>
        <w:t>: Offerta di Convenzione per esami di Laboratorio.</w:t>
      </w:r>
    </w:p>
    <w:p>
      <w:pPr>
        <w:pStyle w:val="Paragrafobase"/>
        <w:suppressAutoHyphens w:val="true"/>
        <w:ind w:left="567"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r>
    </w:p>
    <w:p>
      <w:pPr>
        <w:pStyle w:val="Paragrafobase"/>
        <w:suppressAutoHyphens w:val="true"/>
        <w:ind w:left="567" w:right="567" w:hanging="0"/>
        <w:jc w:val="both"/>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ab/>
        <w:t>Sottoponiamo alla Vostra attenzione la proposta di Convenzione per attività di diagnostica di laboratorio in favore dei vostri dipendenti e loro familiari.</w:t>
      </w:r>
    </w:p>
    <w:p>
      <w:pPr>
        <w:pStyle w:val="Paragrafobase"/>
        <w:suppressAutoHyphens w:val="true"/>
        <w:ind w:left="567" w:right="567" w:hanging="0"/>
        <w:jc w:val="both"/>
        <w:rPr/>
      </w:pPr>
      <w:r>
        <w:rPr>
          <w:rFonts w:cs="FuturaBT-HeavyItalic;Futura Heavy BT" w:ascii="FuturaBT-HeavyItalic;Futura Heavy BT" w:hAnsi="FuturaBT-HeavyItalic;Futura Heavy BT"/>
          <w:i/>
          <w:iCs/>
          <w:sz w:val="20"/>
        </w:rPr>
        <w:t>Analisi Cliniche Mater Dei srl</w:t>
      </w:r>
      <w:r>
        <w:rPr>
          <w:rFonts w:cs="FuturaBT-Book;Futura Book BT" w:ascii="FuturaBT-Book;Futura Book BT" w:hAnsi="FuturaBT-Book;Futura Book BT"/>
          <w:sz w:val="20"/>
        </w:rPr>
        <w:t xml:space="preserve">, </w:t>
      </w:r>
      <w:r>
        <w:rPr>
          <w:rFonts w:cs="FuturaBT-HeavyItalic;Futura Heavy BT" w:ascii="FuturaBT-HeavyItalic;Futura Heavy BT" w:hAnsi="FuturaBT-HeavyItalic;Futura Heavy BT"/>
          <w:i/>
          <w:iCs/>
          <w:sz w:val="20"/>
        </w:rPr>
        <w:t>Accreditato con il S.S.N.</w:t>
      </w:r>
      <w:r>
        <w:rPr>
          <w:rFonts w:cs="FuturaBT-Book;Futura Book BT" w:ascii="FuturaBT-Book;Futura Book BT" w:hAnsi="FuturaBT-Book;Futura Book BT"/>
          <w:sz w:val="20"/>
        </w:rPr>
        <w:t>, da oltre venticinque anni svolge una ininterrotta opera nell’ambito della Patologia Clinica, garantendo un servizio di elevata specializzazione e di affidabilità.</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ab/>
        <w:t>Il Laboratorio si è costantemente adeguato al veloce progresso tecnologico con lo sviluppo di nuove metodiche dotandosi di nuove strumentazioni e attrezzature scientifiche in grado di rispondere alle richieste sia di tipo diagnostico sia di tipo predittivo, in campo immunologico, ormonale, oncologico, genetico e citologico. La domanda sempre crescente ed esigente nel settore medico-sanitario è stato il motivo che ha portato il nostro Laboratorio ad effettuare molti esami di recente acquisizione e di interesse clinico diagnostico e preventivo di enorme importanza come l’individuazione del Papilloma Virus Umano (HPV) indispensabile per la diagnosi precoce e predittiva del carcinoma della cervice uterina ed altre indagini tra le quali ad esempio, il test genetico di predisposizione alla parodontite, della risposta predittiva per la terapia interferonica per l’epatite C.</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ab/>
        <w:t>L’organizzazione del laboratorio permette altresì di comunicare con tempestività in poche ore l’esito di molti esami di laboratorio e di effettuare su richiesta prelievi a domicilio per pazienti di tutte le età, compresi i bambini.</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r>
    </w:p>
    <w:p>
      <w:pPr>
        <w:pStyle w:val="Paragrafobase"/>
        <w:suppressAutoHyphens w:val="true"/>
        <w:ind w:left="567" w:right="567" w:hanging="0"/>
        <w:jc w:val="both"/>
        <w:rPr/>
      </w:pPr>
      <w:r>
        <w:rPr>
          <w:rFonts w:cs="FuturaBT-Book;Futura Book BT" w:ascii="FuturaBT-Book;Futura Book BT" w:hAnsi="FuturaBT-Book;Futura Book BT"/>
          <w:sz w:val="20"/>
        </w:rPr>
        <w:tab/>
        <w:t xml:space="preserve">La segreteria è in grado di gestire tutte le informazioni e gli appuntamenti per prelievi a domicilio e per la consegna dei referti a domicilio oppure con il servizio fax, e-mail o </w:t>
      </w:r>
      <w:r>
        <w:rPr>
          <w:rFonts w:cs="FuturaBT-HeavyItalic;Futura Heavy BT" w:ascii="FuturaBT-HeavyItalic;Futura Heavy BT" w:hAnsi="FuturaBT-HeavyItalic;Futura Heavy BT"/>
          <w:i/>
          <w:iCs/>
          <w:sz w:val="20"/>
        </w:rPr>
        <w:t>attraverso una apposita APP</w:t>
      </w:r>
      <w:r>
        <w:rPr>
          <w:rFonts w:cs="FuturaBT-Book;Futura Book BT" w:ascii="FuturaBT-Book;Futura Book BT" w:hAnsi="FuturaBT-Book;Futura Book BT"/>
          <w:sz w:val="20"/>
        </w:rPr>
        <w:t>.</w:t>
      </w:r>
    </w:p>
    <w:p>
      <w:pPr>
        <w:pStyle w:val="Paragrafobase"/>
        <w:suppressAutoHyphens w:val="true"/>
        <w:ind w:left="567" w:right="567" w:hanging="0"/>
        <w:jc w:val="both"/>
        <w:rPr/>
      </w:pPr>
      <w:r>
        <w:rPr>
          <w:rFonts w:cs="FuturaBT-Book;Futura Book BT" w:ascii="FuturaBT-Book;Futura Book BT" w:hAnsi="FuturaBT-Book;Futura Book BT"/>
          <w:sz w:val="20"/>
        </w:rPr>
        <w:t>Lo studio di Salerno è aperto tutti i giorni feriali dalle 7.30 alle 13.00 e dalle 15 alle 18.00.</w:t>
      </w:r>
    </w:p>
    <w:p>
      <w:pPr>
        <w:pStyle w:val="Paragrafobase"/>
        <w:suppressAutoHyphens w:val="true"/>
        <w:ind w:left="567" w:right="567" w:hanging="0"/>
        <w:jc w:val="both"/>
        <w:rPr/>
      </w:pPr>
      <w:r>
        <w:rPr>
          <w:rFonts w:cs="FuturaBT-Book;Futura Book BT" w:ascii="FuturaBT-Book;Futura Book BT" w:hAnsi="FuturaBT-Book;Futura Book BT"/>
          <w:sz w:val="20"/>
        </w:rPr>
        <w:t>Il Sabato dalle 7.30 alle 12.00.</w:t>
      </w:r>
    </w:p>
    <w:p>
      <w:pPr>
        <w:pStyle w:val="Paragrafobase"/>
        <w:suppressAutoHyphens w:val="true"/>
        <w:ind w:left="567" w:right="567" w:hanging="0"/>
        <w:jc w:val="both"/>
        <w:rPr>
          <w:rFonts w:ascii="FuturaBT-Book;Futura Book BT" w:hAnsi="FuturaBT-Book;Futura Book BT" w:eastAsia="FuturaBT-Book;Futura Book BT" w:cs="FuturaBT-Book;Futura Book BT"/>
          <w:sz w:val="20"/>
        </w:rPr>
      </w:pPr>
      <w:r>
        <w:rPr>
          <w:rFonts w:eastAsia="FuturaBT-Book;Futura Book BT" w:cs="FuturaBT-Book;Futura Book BT" w:ascii="FuturaBT-Book;Futura Book BT" w:hAnsi="FuturaBT-Book;Futura Book BT"/>
          <w:sz w:val="20"/>
        </w:rPr>
        <w:t xml:space="preserve"> </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ab/>
        <w:t>La proposta di Convenzione che vorremmo offrire al Personale ed ai loro familiari prevede le seguenti opportunità:</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1)</w:t>
        <w:tab/>
        <w:t>Usufruire del Sistema Sanitario Nazionale presentando l’impegnativa.</w:t>
      </w:r>
    </w:p>
    <w:p>
      <w:pPr>
        <w:pStyle w:val="Paragrafobase"/>
        <w:suppressAutoHyphens w:val="true"/>
        <w:ind w:left="567" w:right="567" w:hanging="0"/>
        <w:jc w:val="both"/>
        <w:rPr/>
      </w:pPr>
      <w:r>
        <w:rPr>
          <w:rFonts w:cs="FuturaBT-Book;Futura Book BT" w:ascii="FuturaBT-Book;Futura Book BT" w:hAnsi="FuturaBT-Book;Futura Book BT"/>
          <w:sz w:val="20"/>
        </w:rPr>
        <w:t>2)</w:t>
        <w:tab/>
        <w:t xml:space="preserve">Usufruire di uno </w:t>
      </w:r>
      <w:r>
        <w:rPr>
          <w:rFonts w:cs="FuturaBT-Book;Futura Book BT" w:ascii="FuturaBT-Book;Futura Book BT" w:hAnsi="FuturaBT-Book;Futura Book BT"/>
          <w:b/>
          <w:sz w:val="20"/>
        </w:rPr>
        <w:t>sconto del 20%</w:t>
      </w:r>
      <w:r>
        <w:rPr>
          <w:rFonts w:cs="FuturaBT-Book;Futura Book BT" w:ascii="FuturaBT-Book;Futura Book BT" w:hAnsi="FuturaBT-Book;Futura Book BT"/>
          <w:sz w:val="20"/>
        </w:rPr>
        <w:t xml:space="preserve"> sul tariffario privato della struttura.</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t>3)</w:t>
        <w:tab/>
        <w:t>Usufruire di un listino del tutto privato, personalizzato e agevolato.</w:t>
      </w:r>
    </w:p>
    <w:p>
      <w:pPr>
        <w:pStyle w:val="Paragrafobase"/>
        <w:suppressAutoHyphens w:val="true"/>
        <w:ind w:left="567" w:right="567" w:hanging="0"/>
        <w:jc w:val="both"/>
        <w:rPr/>
      </w:pPr>
      <w:r>
        <w:rPr>
          <w:rFonts w:cs="FuturaBT-Book;Futura Book BT" w:ascii="FuturaBT-Book;Futura Book BT" w:hAnsi="FuturaBT-Book;Futura Book BT"/>
          <w:sz w:val="20"/>
        </w:rPr>
        <w:t>4)</w:t>
        <w:tab/>
        <w:t xml:space="preserve">Usufruire del </w:t>
      </w:r>
      <w:r>
        <w:rPr>
          <w:rFonts w:cs="FuturaBT-Book;Futura Book BT" w:ascii="FuturaBT-Book;Futura Book BT" w:hAnsi="FuturaBT-Book;Futura Book BT"/>
          <w:b/>
          <w:sz w:val="20"/>
        </w:rPr>
        <w:t>prelievo gratuito a domicilio</w:t>
      </w:r>
      <w:r>
        <w:rPr>
          <w:rFonts w:cs="FuturaBT-Book;Futura Book BT" w:ascii="FuturaBT-Book;Futura Book BT" w:hAnsi="FuturaBT-Book;Futura Book BT"/>
          <w:sz w:val="20"/>
        </w:rPr>
        <w:t>.</w:t>
      </w:r>
    </w:p>
    <w:p>
      <w:pPr>
        <w:pStyle w:val="Paragrafobase"/>
        <w:suppressAutoHyphens w:val="true"/>
        <w:ind w:left="567" w:right="567" w:hanging="0"/>
        <w:jc w:val="both"/>
        <w:rPr>
          <w:rFonts w:ascii="FuturaBT-Book;Futura Book BT" w:hAnsi="FuturaBT-Book;Futura Book BT" w:cs="FuturaBT-Book;Futura Book BT"/>
          <w:sz w:val="20"/>
        </w:rPr>
      </w:pPr>
      <w:r>
        <w:rPr>
          <w:rFonts w:cs="FuturaBT-Book;Futura Book BT" w:ascii="FuturaBT-Book;Futura Book BT" w:hAnsi="FuturaBT-Book;Futura Book BT"/>
          <w:sz w:val="20"/>
        </w:rPr>
      </w:r>
    </w:p>
    <w:p>
      <w:pPr>
        <w:pStyle w:val="Normal"/>
        <w:ind w:left="567" w:right="567" w:hanging="0"/>
        <w:rPr>
          <w:rFonts w:ascii="FuturaBT-HeavyItalic;Futura Heavy BT" w:hAnsi="FuturaBT-HeavyItalic;Futura Heavy BT" w:cs="FuturaBT-HeavyItalic;Futura Heavy BT"/>
          <w:i/>
          <w:i/>
          <w:iCs/>
          <w:sz w:val="20"/>
        </w:rPr>
      </w:pPr>
      <w:r>
        <w:rPr>
          <w:rFonts w:cs="FuturaBT-Book;Futura Book BT" w:ascii="FuturaBT-Book;Futura Book BT" w:hAnsi="FuturaBT-Book;Futura Book BT"/>
          <w:sz w:val="20"/>
        </w:rPr>
        <w:t xml:space="preserve">Per qualsiasi ulteriore informazione Vi preghiamo di rivolgervi, negli orari di studio, alla nostra Segreteria al seguente numero telefonico </w:t>
      </w:r>
      <w:r>
        <w:rPr>
          <w:rFonts w:cs="FuturaBT-HeavyItalic;Futura Heavy BT" w:ascii="FuturaBT-HeavyItalic;Futura Heavy BT" w:hAnsi="FuturaBT-HeavyItalic;Futura Heavy BT"/>
          <w:i/>
          <w:iCs/>
          <w:sz w:val="20"/>
        </w:rPr>
        <w:t xml:space="preserve">089.9950196 </w:t>
      </w:r>
      <w:r>
        <w:rPr>
          <w:rFonts w:cs="FuturaBT-Book;Futura Book BT" w:ascii="FuturaBT-Book;Futura Book BT" w:hAnsi="FuturaBT-Book;Futura Book BT"/>
          <w:sz w:val="20"/>
        </w:rPr>
        <w:t xml:space="preserve">- </w:t>
      </w:r>
      <w:r>
        <w:rPr>
          <w:rFonts w:cs="FuturaBT-HeavyItalic;Futura Heavy BT" w:ascii="FuturaBT-HeavyItalic;Futura Heavy BT" w:hAnsi="FuturaBT-HeavyItalic;Futura Heavy BT"/>
          <w:i/>
          <w:iCs/>
          <w:sz w:val="20"/>
        </w:rPr>
        <w:t xml:space="preserve">081.916526 </w:t>
      </w:r>
      <w:r>
        <w:rPr>
          <w:rFonts w:cs="FuturaBT-Book;Futura Book BT" w:ascii="FuturaBT-Book;Futura Book BT" w:hAnsi="FuturaBT-Book;Futura Book BT"/>
          <w:sz w:val="20"/>
        </w:rPr>
        <w:t xml:space="preserve">oppure inviare un e-mail al seguente indirizzo: </w:t>
      </w:r>
      <w:hyperlink r:id="rId4">
        <w:r>
          <w:rPr>
            <w:rStyle w:val="InternetLink"/>
            <w:rFonts w:cs="FuturaBT-HeavyItalic;Futura Heavy BT" w:ascii="FuturaBT-HeavyItalic;Futura Heavy BT" w:hAnsi="FuturaBT-HeavyItalic;Futura Heavy BT"/>
            <w:i/>
            <w:iCs/>
            <w:sz w:val="20"/>
          </w:rPr>
          <w:t>info@analisimaterdei.it</w:t>
        </w:r>
      </w:hyperlink>
    </w:p>
    <w:p>
      <w:pPr>
        <w:pStyle w:val="Normal"/>
        <w:tabs>
          <w:tab w:val="clear" w:pos="708"/>
          <w:tab w:val="left" w:pos="6663" w:leader="none"/>
        </w:tabs>
        <w:ind w:right="567" w:hanging="0"/>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tab/>
        <w:t>Per accettazione</w:t>
      </w:r>
    </w:p>
    <w:p>
      <w:pPr>
        <w:pStyle w:val="Normal"/>
        <w:ind w:right="567" w:hanging="0"/>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r>
    </w:p>
    <w:p>
      <w:pPr>
        <w:pStyle w:val="Normal"/>
        <w:ind w:right="567" w:hanging="0"/>
        <w:rPr>
          <w:rFonts w:ascii="FuturaBT-HeavyItalic;Futura Heavy BT" w:hAnsi="FuturaBT-HeavyItalic;Futura Heavy BT" w:cs="FuturaBT-HeavyItalic;Futura Heavy BT"/>
          <w:i/>
          <w:i/>
          <w:iCs/>
          <w:sz w:val="20"/>
        </w:rPr>
      </w:pPr>
      <w:r>
        <w:rPr>
          <w:rFonts w:cs="FuturaBT-HeavyItalic;Futura Heavy BT" w:ascii="FuturaBT-HeavyItalic;Futura Heavy BT" w:hAnsi="FuturaBT-HeavyItalic;Futura Heavy BT"/>
          <w:i/>
          <w:iCs/>
          <w:sz w:val="20"/>
        </w:rPr>
      </w:r>
    </w:p>
    <w:p>
      <w:pPr>
        <w:pStyle w:val="Normal"/>
        <w:spacing w:before="0" w:after="200"/>
        <w:rPr>
          <w:rFonts w:ascii="FuturaBT-HeavyItalic;Futura Heavy BT" w:hAnsi="FuturaBT-HeavyItalic;Futura Heavy BT" w:cs="FuturaBT-HeavyItalic;Futura Heavy BT"/>
          <w:i/>
          <w:i/>
          <w:sz w:val="20"/>
          <w:lang w:val="en-US" w:eastAsia="en-US"/>
        </w:rPr>
      </w:pPr>
      <w:r>
        <w:rPr>
          <w:rFonts w:cs="FuturaBT-HeavyItalic;Futura Heavy BT" w:ascii="FuturaBT-HeavyItalic;Futura Heavy BT" w:hAnsi="FuturaBT-HeavyItalic;Futura Heavy BT"/>
          <w:i/>
          <w:sz w:val="20"/>
          <w:lang w:val="en-US" w:eastAsia="en-US"/>
        </w:rPr>
        <w:drawing>
          <wp:inline distT="0" distB="0" distL="0" distR="0">
            <wp:extent cx="604139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2" r="-6" b="-82"/>
                    <a:stretch>
                      <a:fillRect/>
                    </a:stretch>
                  </pic:blipFill>
                  <pic:spPr bwMode="auto">
                    <a:xfrm>
                      <a:off x="0" y="0"/>
                      <a:ext cx="6041390" cy="438785"/>
                    </a:xfrm>
                    <a:prstGeom prst="rect">
                      <a:avLst/>
                    </a:prstGeom>
                  </pic:spPr>
                </pic:pic>
              </a:graphicData>
            </a:graphic>
          </wp:inline>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FuturaBT-HeavyItalic">
    <w:altName w:val="Futura Heavy BT"/>
    <w:charset w:val="00"/>
    <w:family w:val="auto"/>
    <w:pitch w:val="default"/>
  </w:font>
  <w:font w:name="FuturaBT-Book">
    <w:altName w:val="Futura Book B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cs="MinionPro-Regular"/>
      <w:color w:val="000000"/>
    </w:rPr>
  </w:style>
  <w:style w:type="paragraph" w:styleId="Elencocontinua2">
    <w:name w:val="Elenco continua 2"/>
    <w:basedOn w:val="Normal"/>
    <w:qFormat/>
    <w:pPr>
      <w:spacing w:before="0" w:after="120"/>
      <w:ind w:left="566" w:hanging="0"/>
      <w:contextualSpacing/>
    </w:pPr>
    <w:rPr/>
  </w:style>
  <w:style w:type="paragraph" w:styleId="Testofumetto">
    <w:name w:val="Testo fumetto"/>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nalisimaterdei.i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9:00Z</dcterms:created>
  <dc:creator>annabella</dc:creator>
  <dc:description/>
  <cp:keywords/>
  <dc:language>en-US</dc:language>
  <cp:lastModifiedBy>achille cianci</cp:lastModifiedBy>
  <dcterms:modified xsi:type="dcterms:W3CDTF">2014-09-25T13:39:00Z</dcterms:modified>
  <cp:revision>2</cp:revision>
  <dc:subject/>
  <dc:title/>
</cp:coreProperties>
</file>