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2694" w:leader="none"/>
        </w:tabs>
        <w:spacing w:before="0" w:after="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Consiglio Nazionale Ingegneri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iscritti </w:t>
        <w:br/>
        <w:t xml:space="preserve">all’Ordine degli Ingegneri ai sensi dell’art. 4, comma 3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Roma, marzo 2013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  <w:lang w:val="it-IT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"/>
        <w:gridCol w:w="250"/>
        <w:gridCol w:w="34"/>
        <w:gridCol w:w="7194"/>
        <w:gridCol w:w="35"/>
      </w:tblGrid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  <w:b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 / Pec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crizione all’albo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sez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b/>
                <w:lang w:val="it-IT"/>
              </w:rPr>
              <w:t xml:space="preserve">settore  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ta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/>
              </w:rPr>
              <w:t xml:space="preserve"> a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ventuali sanzioni disciplinari subit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10563" w:type="dxa"/>
            <w:gridSpan w:val="5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Incarichi istituzionali presso l’ordine degli ingegner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mpon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0" w:name="__Fieldmark__14_1330531881"/>
            <w:bookmarkStart w:id="1" w:name="__Fieldmark__14_1330531881"/>
            <w:bookmarkEnd w:id="1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>di</w:t>
            </w:r>
            <w:bookmarkStart w:id="2" w:name="Testo37"/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bookmarkEnd w:id="2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lleg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highlight w:val="yellow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3" w:name="__Fieldmark__18_1330531881"/>
            <w:bookmarkStart w:id="4" w:name="__Fieldmark__18_1330531881"/>
            <w:bookmarkEnd w:id="4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highlight w:val="yell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5" w:name="__Fieldmark__22_1330531881"/>
            <w:bookmarkStart w:id="6" w:name="__Fieldmark__22_1330531881"/>
            <w:bookmarkEnd w:id="6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nsigliere/Segretario/Tesoriere  del Consiglio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7" w:name="__Fieldmark__26_1330531881"/>
            <w:bookmarkStart w:id="8" w:name="__Fieldmark__26_1330531881"/>
            <w:bookmarkEnd w:id="8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del Consiglio Ordine Territori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9" w:name="__Fieldmark__30_1330531881"/>
            <w:bookmarkStart w:id="10" w:name="__Fieldmark__30_1330531881"/>
            <w:bookmarkEnd w:id="10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Consiglier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1" w:name="__Fieldmark__34_1330531881"/>
            <w:bookmarkStart w:id="12" w:name="__Fieldmark__34_1330531881"/>
            <w:bookmarkEnd w:id="12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3" w:name="__Fieldmark__37_1330531881"/>
            <w:bookmarkStart w:id="14" w:name="__Fieldmark__37_1330531881"/>
            <w:bookmarkEnd w:id="14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l possesso di eventuali titoli di studio (dottorati di ricerca, master, specializzazioni, corsi di perfezionamento) post laurea in materia di procedimento disciplinare e/o di disciplina dell’ordinamento della professione di ingegne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Frequenza di corsi (non attributivi di titoli di studio) o moduli di corsi in materia di procedimento disciplinare e/o di disciplina dell’ordinamento della profession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</w:tc>
        <w:tc>
          <w:tcPr>
            <w:tcW w:w="72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n questa sezione l’eventuale pubblicazione di opere monografiche, contributi in opere collettanee, articoli in riviste scientifiche e note a sentenza, in materia di procedimento disciplinare e/o di disciplina dell’ordinamento della profess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Madrelingu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madre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chiarazione sostitutiv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ind w:right="-808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</w:t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Êåöáëßäá"/>
    <w:basedOn w:val="Normal"/>
    <w:qFormat/>
    <w:pPr/>
    <w:rPr>
      <w:lang w:val="el-GR"/>
    </w:rPr>
  </w:style>
  <w:style w:type="paragraph" w:styleId="Style14">
    <w:name w:val="ÕðïóÝëéäï"/>
    <w:basedOn w:val="Normal"/>
    <w:qFormat/>
    <w:pPr/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54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Anna - Ordine Ingegneri TRENTO</cp:lastModifiedBy>
  <cp:lastPrinted>2013-03-14T13:44:00Z</cp:lastPrinted>
  <dcterms:modified xsi:type="dcterms:W3CDTF">2013-07-01T14:5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